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ab/>
        <w:t>Załącznik Nr 1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Uchwały Nr XVIII/85/1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ab/>
        <w:t>Rady Gminy Orchowo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29 grudnia 2015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ab/>
        <w:t>Wójt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UDZIELENIE DOTACJI NA ………..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zwa i adres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ówka publiczna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ówka niepubliczna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</w:p>
        </w:tc>
      </w:tr>
      <w:tr>
        <w:trPr>
          <w:trHeight w:val="9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azwa i adres organu prowadz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mer i data wydania zaświadczenia o wpisie do ewidencji placówek oświat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gon, 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Nazwa i numer rachunku bank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lanowanej liczbie uczniów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Planowana liczba uczniów w okresie styczeń- sierpień, w t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nowana liczba uczniów niepełnosprawnych z orzeczeniem o potrzebie kształcenia specja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nowana liczba dzieci z opinią o potrzebie wczesnego wspomagania rozwoju dziecka, o którym mowa w art. 71b ust. 3 ustawy z dnia 7 września 1991 r. o systemie oświaty (t.j. Dz.U. z 2004 r., Nr 256, poz. 2572 z późn. zm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lanowana liczba uczniów w okresie wrzesień –grudzień, w t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nowana liczba uczniów niepełnosprawnych z orzeczeniem o potrzebie kształcenia specja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nowana liczba dzieci z opinią o potrzebie wczesnego wspomagania rozwoju dziecka, o którym mowa w art. 71b ust. 3 ustawy z dnia 7 września 1991 r. o systemie oświaty (t.j. Dz.U. z 2004 r., Nr 256, poz. 2572 z późn. zm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bieżącego informowania o zmianie liczby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ęć i podpis wnioskująceg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łącznik Nr 2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Uchwały Nr XVIII/85/1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ab/>
        <w:t>Rady Gminy Orchowo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29 grudnia 2015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ieczęć placówk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ab/>
        <w:t>Wójt Gminy Orchow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FAKTYCZNEJ LICZBIE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g stanu na ……………………………………………. r.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(pierwszy roboczy dzień miesią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Nazwa i adres placów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ówka publiczna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ówka niepubliczna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</w:p>
        </w:tc>
      </w:tr>
      <w:tr>
        <w:trPr>
          <w:trHeight w:val="7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Nazwa i adres organu prowadząceg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nformacja o faktycznej liczbie uczniów .....................................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czba uczniów niepełnosprawnych z orzeczeniem o potrzebie kształcenia specja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liczba dzieci z opinią o potrzebie wczesnego wspomagania rozwoju dziecka, o którym mowa w art. 71b ust. 3 ustawy z dnia 7 września 1991 r. o systemie oświaty (t.j. Dz.U. z 2004 r., Nr 256, poz. 2572 ze z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</w:t>
      </w:r>
      <w:r>
        <w:rPr/>
        <w:t>acja o uczniach spoza terenu Gminy Orchow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9"/>
        <w:gridCol w:w="1796"/>
        <w:gridCol w:w="2072"/>
        <w:gridCol w:w="18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Gm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ieczęć i podpis wnioskując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łącznik Nr 3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Uchwały Nr XVIII/85/1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ab/>
        <w:t>Rady Gminy Orchowo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 dnia 29 grudnia 2015 r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982"/>
        <w:gridCol w:w="321"/>
        <w:gridCol w:w="2303"/>
      </w:tblGrid>
      <w:tr>
        <w:trPr>
          <w:trHeight w:val="122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e rozliczenie przekazanej dotacji w ………..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a prawna: art. 80 i art. 90 ustawy z dnia 7 września 1991 r. o systemie oświaty (Dz. U. z 2004r. Nr 356, poz. 2572 z późn. z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: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Do dnia 20 stycznia następnego roku po roku, którego dotyczy rozliczenie przekazanej dot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ejsce składania: Urząd Gminy w Orchowi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A</w:t>
            </w:r>
          </w:p>
        </w:tc>
      </w:tr>
      <w:tr>
        <w:trPr>
          <w:trHeight w:val="89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NIOSKODAWC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□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oba prawna                                                            □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 ORGANIE PROWADZĄCYM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oby prawnej lub nazwisko i imiona osoby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SOBY PRAWNEJ/ ADRES OSOBY FIZYCZNEJ</w:t>
            </w:r>
          </w:p>
        </w:tc>
      </w:tr>
      <w:tr>
        <w:trPr>
          <w:trHeight w:val="9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lokal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 PRZEDSZKOLU/ lub innej formie wychowania przedszkolnego/ SZKOLE</w:t>
            </w:r>
          </w:p>
        </w:tc>
      </w:tr>
      <w:tr>
        <w:trPr>
          <w:trHeight w:val="43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UBLICZNA                                                           □    NIEPUBLICZ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(przedszkole, inna forma wychowania przedszkolnego, szkoł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rzedszkola/ szkoły/ innej formy wychowania przedszkolnego</w:t>
            </w:r>
          </w:p>
        </w:tc>
      </w:tr>
      <w:tr>
        <w:trPr>
          <w:trHeight w:val="9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lokalu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B</w:t>
            </w:r>
          </w:p>
        </w:tc>
      </w:tr>
      <w:tr>
        <w:trPr>
          <w:trHeight w:val="35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O WYKORZYSTANIU DOTACJI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trzymanej dotacj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</w:tr>
      <w:tr>
        <w:trPr>
          <w:trHeight w:val="41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trHeight w:val="71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SZYSTANIE DOT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rozbiciu na rodzaje wydatków finansowych w ramach otrzymanej dotacji)</w:t>
            </w:r>
          </w:p>
        </w:tc>
      </w:tr>
      <w:tr>
        <w:trPr>
          <w:trHeight w:val="143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Pokrycie wydatków bieżących szkół, przedszkoli, innych form wychowania przedszkolnego i placówek, obejmujących każdy wydatek poniesiony na cele działalności szkoły, przedszkola, innej formy wychowania przedszkolnego lub placówki, w tym na wynagrodzenie osoby fizycznej prowadzącej szkołę, jeżeli odpowiednio pełni funkcję dyrektora szkoły, przedszkola lub placówki albo prowadzi zajęcia w innej formie wychowania przedszkolnego, z wyjątkiem wydatków na inwestycje i zakupy inwestycyjne, zakup i objęcie akcji i udziałów lub wniesienie wkładów do spółek prawa handlowego:</w:t>
            </w:r>
          </w:p>
        </w:tc>
      </w:tr>
      <w:tr>
        <w:trPr>
          <w:trHeight w:val="34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nagrodzenia pracowników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chodne od wynagrodzeń (składki na ubezpieczenie społeczne i Fundusz Pracy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Wydatki eksploatacyjne, w tym zakup energii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nserwacja urządzeń, pomieszczeń i remonty bieżąc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ydatki dotyczące wynajmu pomieszczeń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Zakup środków trwałych oraz wartości niematerialnych i prawnych obejmujących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siążki i inne zbiory biblioteczn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</w:t>
            </w:r>
            <w:r>
              <w:rPr>
                <w:sz w:val="20"/>
                <w:szCs w:val="20"/>
              </w:rPr>
              <w:t>Środki dydaktyczne służące procesowi dydaktyczno-wychowawczemu realizowanemu w szkołach, przedszkolach i placówkach.</w:t>
            </w:r>
          </w:p>
        </w:tc>
      </w:tr>
      <w:tr>
        <w:trPr>
          <w:trHeight w:val="41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przęt sportowy i rekreacyjny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Mebl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ozostałe środki trwałe oraz wartości niematerialne i prawne o wartości nieprzekraczającej wielkości ustalonej w przepisach o podatku dochodowym od osób prawnych, dla których odpisy amortyzacyjne są uznawane za koszt uzyskania przychodu w 100% ich wartości, w momencie oddania do używania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Pozostałe wydatki </w:t>
            </w:r>
            <w:r>
              <w:rPr>
                <w:b/>
                <w:sz w:val="22"/>
                <w:szCs w:val="22"/>
                <w:u w:val="single"/>
              </w:rPr>
              <w:t>nie wymienione w pkt. 1-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Przeznaczone na realizację zadań z zakresu kształcenia, wychowania i opieki, w tym profilaktyki społecznej, </w:t>
            </w:r>
            <w:r>
              <w:rPr>
                <w:sz w:val="22"/>
                <w:szCs w:val="22"/>
              </w:rPr>
              <w:t>w tym:</w:t>
            </w:r>
          </w:p>
        </w:tc>
      </w:tr>
      <w:tr>
        <w:trPr>
          <w:trHeight w:val="39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ajęcia dodatkow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IEWYKORZYSTANEJ DOTACJI</w:t>
            </w:r>
          </w:p>
        </w:tc>
      </w:tr>
      <w:tr>
        <w:trPr>
          <w:trHeight w:val="3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</w:tr>
      <w:tr>
        <w:trPr>
          <w:trHeight w:val="3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:</w:t>
            </w:r>
          </w:p>
        </w:tc>
      </w:tr>
      <w:tr>
        <w:trPr>
          <w:trHeight w:val="28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8120</wp:posOffset>
                      </wp:positionV>
                      <wp:extent cx="5706110" cy="1423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6110" cy="142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"/>
                                    <w:gridCol w:w="820"/>
                                    <w:gridCol w:w="1461"/>
                                    <w:gridCol w:w="1221"/>
                                    <w:gridCol w:w="1067"/>
                                    <w:gridCol w:w="820"/>
                                    <w:gridCol w:w="1461"/>
                                    <w:gridCol w:w="12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IESIĄ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iczba uczniów 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iczba uczniów niepełnospraw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iczba uczniów objętych wczesnym wspomagani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IESIĄ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iczba uczniów 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iczba uczniów niepełnospraw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iczba uczniów objętych wczesnym wspomagani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ty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p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u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ier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rz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rzes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wiec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ździer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m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stop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zerw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rudz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3pt;height:112.1pt;mso-wrap-distance-left:0pt;mso-wrap-distance-right:7.05pt;mso-wrap-distance-top:0pt;mso-wrap-distance-bottom:0pt;margin-top:15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20"/>
                              <w:gridCol w:w="1461"/>
                              <w:gridCol w:w="1221"/>
                              <w:gridCol w:w="1067"/>
                              <w:gridCol w:w="820"/>
                              <w:gridCol w:w="1461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czba uczniów ogółe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czba uczniów niepełnosprawnych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czba uczniów objętych wczesnym wspomaganiem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czba uczniów ogółe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czba uczniów niepełnosprawnych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czba uczniów objętych wczesnym wspomagan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j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(e) podpis(y) składającego(ych) informacj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OSOBY SPRAWDZAJĄCEJ ROZLICZENIA</w:t>
            </w:r>
          </w:p>
        </w:tc>
      </w:tr>
      <w:tr>
        <w:trPr>
          <w:trHeight w:val="10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:</w:t>
            </w:r>
          </w:p>
        </w:tc>
      </w:tr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(e) podpis(y)</w:t>
            </w:r>
          </w:p>
        </w:tc>
      </w:tr>
      <w:tr>
        <w:trPr>
          <w:trHeight w:val="5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9:00Z</dcterms:created>
  <dc:creator>MagdaKasprowicz</dc:creator>
  <dc:description/>
  <dc:language>en-US</dc:language>
  <cp:lastModifiedBy>asia</cp:lastModifiedBy>
  <cp:lastPrinted>2016-01-04T09:58:00Z</cp:lastPrinted>
  <dcterms:modified xsi:type="dcterms:W3CDTF">2016-01-04T08:59:00Z</dcterms:modified>
  <cp:revision>2</cp:revision>
  <dc:subject/>
  <dc:title/>
</cp:coreProperties>
</file>